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ÍNY ZÁPISŮ NA ŠKOLNÍ ROK  2013/1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254"/>
        <w:gridCol w:w="1212"/>
        <w:gridCol w:w="1276"/>
        <w:gridCol w:w="1204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řská škola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ERMÍN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ZÁPISU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EVZDÁNÍ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PŘIHLÁŠKY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řed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březn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vrtek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bře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er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 bře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ředa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. březn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evný ostrov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od Ptáčnicí 2158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ernošice – na Vápenici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tel: 251 511 42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kolkabarevnyostrov@seznam.cz</w:t>
              </w:r>
            </w:hyperlink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eb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kolkabarevnyostrov.webnode.cz/pro-rodice/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Ředitelka: Andrea Červenk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– 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-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- 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 ul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arlická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Karlická 1170, Černošice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tel.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251 642 433 </w:t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mskarlicka@seznam.cz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mskarlicka.cz/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Ředitelka: Alena Janovsk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– 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– 1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- 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v ul.</w:t>
            </w:r>
            <w:r>
              <w:rPr>
                <w:b/>
                <w:color w:val="000000"/>
                <w:sz w:val="22"/>
                <w:szCs w:val="22"/>
              </w:rPr>
              <w:t xml:space="preserve"> Topolská </w:t>
            </w:r>
          </w:p>
          <w:p>
            <w:pPr>
              <w:pStyle w:val="Address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lská 518, Černošice-Mokropsy</w:t>
              <w:br/>
              <w:t>tel: 251642185</w:t>
            </w:r>
          </w:p>
          <w:p>
            <w:pPr>
              <w:pStyle w:val="Address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 mokropeskaskolka@seznam.cz</w:t>
              </w:r>
            </w:hyperlink>
            <w:r>
              <w:rPr>
                <w:color w:val="000000"/>
                <w:sz w:val="22"/>
                <w:szCs w:val="22"/>
              </w:rPr>
              <w:br/>
              <w:t>web: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www.mokropeskaskolka.cz/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Ředitelka: Kateřina Mand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7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barevnyostrov@seznam.cz" TargetMode="External"/><Relationship Id="rId3" Type="http://schemas.openxmlformats.org/officeDocument/2006/relationships/hyperlink" Target="http://skolkabarevnyostrov.webnode.cz/pro-rodice/?utm_source=copy&amp;utm_medium=paste&amp;utm_campaign=copypaste&amp;utm_content=http%3A%2F%2Fskolkabarevnyostrov.webnode.cz%2Fpro-rodice%2F" TargetMode="External"/><Relationship Id="rId4" Type="http://schemas.openxmlformats.org/officeDocument/2006/relationships/hyperlink" Target="mailto:mskarlicka@seznam.cz" TargetMode="External"/><Relationship Id="rId5" Type="http://schemas.openxmlformats.org/officeDocument/2006/relationships/hyperlink" Target="http://www.mskarlicka.cz/" TargetMode="External"/><Relationship Id="rId6" Type="http://schemas.openxmlformats.org/officeDocument/2006/relationships/hyperlink" Target="mailto: mokropeskaskolka@seznam.cz" TargetMode="External"/><Relationship Id="rId7" Type="http://schemas.openxmlformats.org/officeDocument/2006/relationships/hyperlink" Target="http://www.mokropeskaskolka.cz/?utm_source=copy&amp;utm_medium=paste&amp;utm_campaign=copypaste&amp;utm_content=http%3A%2F%2Fwww.mokropeskaskolka.cz%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9:00Z</dcterms:created>
  <dc:creator>k001</dc:creator>
  <dc:description/>
  <cp:keywords/>
  <dc:language>en-US</dc:language>
  <cp:lastModifiedBy>k001</cp:lastModifiedBy>
  <dcterms:modified xsi:type="dcterms:W3CDTF">2013-01-17T07:11:00Z</dcterms:modified>
  <cp:revision>1</cp:revision>
  <dc:subject/>
  <dc:title>TERMÍNY ZÁPISŮ NA ŠKOLNÍ ROK  2013/14</dc:title>
</cp:coreProperties>
</file>