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VALÝ POBYT OBOU RODIČŮ V ČERNOŠICÍCH BUDE VÝHOD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ritéria přijímání dětí do MŠ pro školní rok 201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přijímání dětí k předškolnímu vzdělávání platí ve všech třech mateřských školách zřizovaných městem jednotná krité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ždá mateřská škola na základě podaných přihlášek sestaví seznam dětí podle kritérií v níže uvedeném pořadí. V rámci každého kritéria budou děti seřazeny od nejstarších po nejmladší.  </w:t>
      </w:r>
    </w:p>
    <w:p>
      <w:pPr>
        <w:pStyle w:val="Normal"/>
        <w:ind w:left="1710" w:hanging="171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21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Cs/>
        </w:rPr>
        <w:t>Děti v posledním roce před zahájením povinné školní docházky, s místem trvalého pobytu v Černošicí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Děti s trvalým pobytem v Černošicích, které k přijetí do předškolního vzdělávání doporučí sociální komise. 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ěti s místem trvalého pobytu v Černošicích přihlášené k celodenní docházce*, u kterých jsou oba rodiče (zákonní zástupci), pokud žijí ve společné domácnosti, přihlášeni k trvalému pobytu v Černošicích, a děti žijící ve společné domácnosti pouze s jedním rodičem (zákonným zástupcem), pokud je tento přihlášen k trvalému pobytu v Černošicích. </w:t>
      </w:r>
    </w:p>
    <w:p>
      <w:pPr>
        <w:pStyle w:val="Normal"/>
        <w:ind w:left="1710" w:hanging="171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ěti s místem trvalého pobytu v Černošicích přihlášené k celodenní docházce*, u kterých je pouze jeden z rodičů (zákonných zástupců), pokud oba rodiče žijí ve společné domácnosti, přihlášen k trvalému pobytu v Černošicích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statní děti s trvalým pobytem ve městě, přihlášené k celodenní docházce*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ěti bez trvalého pobytu v obci, přihlášené k celodenní docházce*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ěti, které se hlásí ke kratší než celodenní docházce. Přednostně budou přijaty děti s trvalým pobytem v Černoš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Školka umožní dřívější vyzvedávání, bude-li to rodiči požad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bývají volná místa po vyhlášení rozhodnutí o zápisech a přijetí všech žádostí dle výše uvedených podmínek, přijme školka další děti v pořadí dle data podání dodatečné přihlá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je možné podat do všech školek zřízených městem Černošice (nutno samostatn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10:00Z</dcterms:created>
  <dc:creator>Lenka</dc:creator>
  <dc:description/>
  <dc:language>en-US</dc:language>
  <cp:lastModifiedBy>Lenka</cp:lastModifiedBy>
  <dcterms:modified xsi:type="dcterms:W3CDTF">2013-01-13T19:10:00Z</dcterms:modified>
  <cp:revision>2</cp:revision>
  <dc:subject/>
  <dc:title/>
</cp:coreProperties>
</file>