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Pravidla pro přijímání dětí do mateřských škol umožňují i letos, aby ředitelky těchto zařízení přijaly přednostně děti z rodin, které se nacházejí v obtížné životní situaci. Pokud se domníváte, že máte závažné sociální, zdravotní či jiné důvody, na něž by měl být brán zřetel, adresujte svoji žádost o přednostní umístění vašeho dítěte na níže uvedenou adresu sociálního odboru městského úřadu.  Je vhodné, resp. nutné, abyste současně s žádostí poskytli i další související podklady, např. lékařskou zprávu, doporučení psychologa, doklad o přiznání sociální dávky, apod. proto, aby mohla komise vaši situaci skutečně objektivně zhodnotit. Po posouzení všech žádostí může sociální komise ředitelkám MŠ, v jejichž kompetenci je konečné rozhodnutí o přijetí či nepřijetí, některé děti doporučit k přednostnímu přijetí.</w:t>
        <w:br/>
        <w:br/>
        <w:t>paní Marcela Haspeklová</w:t>
        <w:br/>
        <w:t>Městský úřad Černošice</w:t>
        <w:br/>
        <w:t>Riegrova 1209</w:t>
        <w:br/>
        <w:t>252 28 Černošice</w:t>
        <w:br/>
      </w:r>
      <w:r>
        <w:rPr>
          <w:b/>
          <w:bCs/>
        </w:rPr>
        <w:t>Uvedením jména pracovnice sociálního odboru a tajemnice sociální komise paní Haspeklové před adresou úřadu je zaručeno, že váš dopis nikdo neoprávněný neotevře a s informacemi v žádosti bude nakládáno jako s důvěrnými pouze v rámci sociální komise.</w:t>
      </w:r>
      <w:r>
        <w:rPr/>
        <w:br/>
        <w:br/>
        <w:t xml:space="preserve">Źádosti je nutno na úřad doručit do 3.4.2013, později doručené žádosti nebudou posuzovány. </w:t>
        <w:br/>
        <w:br/>
        <w:t>Daniela Göttelová, předsedkyně sociální komis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0:48:00Z</dcterms:created>
  <dc:creator>z02</dc:creator>
  <dc:description/>
  <cp:keywords/>
  <dc:language>en-US</dc:language>
  <cp:lastModifiedBy>k004</cp:lastModifiedBy>
  <dcterms:modified xsi:type="dcterms:W3CDTF">2013-01-18T10:48:00Z</dcterms:modified>
  <cp:revision>2</cp:revision>
  <dc:subject/>
  <dc:title>Pravidla pro přijímání dětí do mateřských škol umožňují i letos, aby ředitelky těchto zařízení přijaly přednostně děti z rodin, které se nacházejí v obtížné životní situaci</dc:title>
</cp:coreProperties>
</file>